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硫化罐防爆措施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硫化罐防爆措施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1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、应对职工加强安全教育和培训，操作工要严格遵守工艺流程和劳动纪律，要严格按安全技术操作规程操作。企业管理人员要了解压力容器基本知识和法律法规，硫化罐操作工要经专业培训持证上岗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2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、使用单位应严格遵守国家有关压力容器法律、规章和标准，在硫化罐上安装安全连锁报警装置，以防止由于操作人员误操作发生事故。要选购有设计、制造资格单位设计、制造的产品。定期进行检验检测，保证罐、安全阀、压力表、快开门报警装置安全有效使用。硫化罐的修理和改造，应遵守压力容器安全技术监察的规定，保证其结构和强度，满足安全使用要求。企业要制定完善设备管理制度，不得随意改装压力容器。禁止明火，做好接地，防止产生静电。硫化罐必须经质检部门登记注册发证后投运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3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、在生产前，必须对硫化罐进行细致检查，并清除罐内障碍杂物，把好进料质量。原料和成品堆放要符合安全要求。罐盖紧固，螺钉应齐全，完好无损。设备的附属仪表、信号、压力表、安全阀应定期校验。机械轴承等装饰按规定加油润滑。硫化罐有漏气，压力表和安全阀失灵以及其他不正常情况时严禁继续工作。严格控制投料量、速度、顺序、温度、压力等，严格按照硫化工艺要求加温加压，防止罐内温度、压力急剧增高，超温差压。严禁设备带病运行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4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、物料进出罐时，过桥铁轨要放平摆正，小车过轨轻拉稳推，不准快速碰撞，防止倾倒伤人。进罐后保险铁块卡牢。即使排气补气，减少易燃易爆混合气体含量。放气时，蒸汽压力降到零位，确认无残余压力时才可以打开中间和入口的封闭器，否则严禁打开罐盖。罐盖合缝时要把螺母均匀拧紧，不可有漏气现象。进气要缓慢，注意观察压力表读数，注意压力表是否失灵。在工作中如发现管路、阀门、仪表及罐体有强烈漏气等故障时，应立即关闭阀门，并打开排气阀门，及时报修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5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工作中要精力集中，坚守岗位，时刻注意设备运转情况，以及周围的安全情况。硫化时，操作工人应在硫化罐侧面巡视，禁止立在罐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盖前面、机头后面及罐盖合缝处，并注意阀门和管接头处，防止蒸汽冲出伤人。工作时不允许离人。装、出罐时要和行车工密切配合，要遵守挂钩工安全操作规程。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6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、工作结束要切断电源开关，检查所有的按钮、手柄是否在零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;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关闭蒸汽、水等所有阀门，打开回水阀门。认真做好工艺和交接记录。禁止在硫化罐内休息和晾衣物。严禁空罐烘烤其他物品。 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